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iCs/>
          <w:color w:val="000000"/>
          <w:spacing w:val="-2"/>
        </w:rPr>
        <w:t>ALLEGATO “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l Comune di Baldissero Torine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iazza Umberto I n.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10020 BALDISSERO TORINESE (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</w:rPr>
        <w:t>OGGETTO: DOMANDA DI PARTECIPAZIONE ALL’AVVISO PUBBLICO PER L’ASSEGNAZIONE DI CONTRIBUTI PER IL POTENZIAMENTO DI CENTRI ESTIVI ORGANIZZATI SUL TERRITORIO DEL COMUNE DI BALDISSERO TORINESE – ANNO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orma giuridic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 sede legale in ______________________________, Via 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__________, tel 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_______________________________P.E.C. 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e che le dichiarazioni mendaci, le falsità negli atti e l’esibizione di atti contenenti dati non più rispondenti a verità è punito, ai sensi dell’art. 76 del DPR 445/2000, con le sanzioni previste dalla legge penale e dalle leggi speciali in mater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vviso pubblico per l’assegnazione di contributi per il potenziamento di centri estivi nel territorio del Comune di Baldissero Torinese – Anno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e di non avere procedimenti giudiziari pendenti per delitti contro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ei propri confronti non sussistono le cause di divieto, di decadenza o di sospensione previste dall’art. 67 del D.Lgs. 159/2011 (normativa antimafia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ebitore di somme nei confronti dell’Amministrazione Comunale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pubblico e di accettarlo integralm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iCs/>
          <w:u w:val="single"/>
        </w:rPr>
        <w:t>Allegati obbligatori</w:t>
      </w:r>
      <w:r>
        <w:rPr>
          <w:rStyle w:val="Carpredefinitoparagrafo1"/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>copia statuto o atto costitutivo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copia del documentato di identità del dichiarante in corso di validità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i/>
          <w:i/>
          <w:color w:val="000000"/>
          <w:kern w:val="0"/>
          <w:sz w:val="20"/>
          <w:szCs w:val="20"/>
        </w:rPr>
      </w:pPr>
      <w:r>
        <w:rPr>
          <w:rStyle w:val="Carpredefinitoparagrafo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progetto gestionale di animazione (conforme all’allegato B all’avviso, per un numero massimo di 4 pagine complessive, oltre eventuali allegati) e prospetto costi ed entrate previste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Style w:val="Carpredefinitoparagrafo1"/>
          <w:i/>
          <w:color w:val="000000"/>
          <w:kern w:val="0"/>
          <w:sz w:val="20"/>
          <w:szCs w:val="20"/>
        </w:rPr>
        <w:t>(eventuale)</w:t>
      </w:r>
      <w:r>
        <w:rPr>
          <w:rStyle w:val="Carpredefinitoparagrafo1"/>
          <w:color w:val="000000"/>
          <w:kern w:val="0"/>
          <w:sz w:val="20"/>
          <w:szCs w:val="20"/>
        </w:rPr>
        <w:t xml:space="preserve"> ulteriore documentazione che si ritiene utile produr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8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Dino Caccherano</dc:creator>
  <dc:description/>
  <cp:keywords/>
  <dc:language>en-US</dc:language>
  <cp:lastModifiedBy>Angela Fiore</cp:lastModifiedBy>
  <dcterms:modified xsi:type="dcterms:W3CDTF">2025-07-24T10:42:00Z</dcterms:modified>
  <cp:revision>9</cp:revision>
  <dc:subject/>
  <dc:title/>
</cp:coreProperties>
</file>