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ll'Ufficio di Stato Civile del Comune di</w:t>
      </w:r>
    </w:p>
    <w:p>
      <w:pPr>
        <w:pStyle w:val="Normal"/>
        <w:bidi w:val="0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ICHIESTA DI COPIA INTEGRALE DI ATTO DI STATO CIVILE</w:t>
      </w:r>
    </w:p>
    <w:p>
      <w:pPr>
        <w:pStyle w:val="TextBody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rPr/>
      </w:pPr>
      <w:r>
        <w:rPr/>
        <w:t xml:space="preserve">il………………residente in ……………………………Via……………………………..n°………... 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..fax…………………… e mail/PEC …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HIEDE</w:t>
      </w:r>
    </w:p>
    <w:p>
      <w:pPr>
        <w:pStyle w:val="TextBody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sensi dell’art. 107 del DPR n. 396 del 3.11.2000 il rilascio della </w:t>
      </w:r>
      <w:r>
        <w:rPr>
          <w:b/>
          <w:sz w:val="24"/>
          <w:szCs w:val="24"/>
        </w:rPr>
        <w:t>copia integrale</w:t>
      </w:r>
      <w:r>
        <w:rPr>
          <w:sz w:val="24"/>
          <w:szCs w:val="24"/>
        </w:rPr>
        <w:t xml:space="preserve"> del seguente atto di stato civil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atto di matrimonio</w:t>
        <w:tab/>
        <w:tab/>
        <w:t>anno ____________</w:t>
        <w:tab/>
        <w:t>atto n. 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iuge 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atto di nascita          </w:t>
        <w:tab/>
        <w:t>anno ____________</w:t>
        <w:tab/>
        <w:t>atto n. 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atto di morte</w:t>
        <w:tab/>
        <w:tab/>
        <w:t>anno ____________</w:t>
        <w:tab/>
        <w:t>atto n. 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altro </w:t>
      </w:r>
      <w:r>
        <w:rPr>
          <w:i/>
          <w:iCs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__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ATTENZIONE:</w:t>
      </w:r>
      <w:r>
        <w:rPr>
          <w:sz w:val="24"/>
          <w:szCs w:val="24"/>
        </w:rPr>
        <w:t xml:space="preserve"> nel caso in cui l'atto di stato civile richiesto non sia relativo alla persona del richiedente ma ad altra persona e non siano ancora trascorsi 70 (settanta) anni dalla formazione dell'atto, per poter ottenere la copia integrale dell'atto è necessario dimostrare di essere titolari di un interesse giuridicamente tutelato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, intesa a dimostrare l'interesse giuridicamente tutelato, resa da chi richiede la copia integrale di un atto di stato civile di altra persona, formato da meno di 70 anni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32:00Z</dcterms:created>
  <dc:creator>Comune di Bagnacavallo</dc:creator>
  <dc:description/>
  <dc:language>en-US</dc:language>
  <cp:lastModifiedBy>romano minardi</cp:lastModifiedBy>
  <cp:lastPrinted>2004-01-20T11:44:00Z</cp:lastPrinted>
  <dcterms:modified xsi:type="dcterms:W3CDTF">2014-01-18T11:50:45Z</dcterms:modified>
  <cp:revision>7</cp:revision>
  <dc:subject/>
  <dc:title>All’Ufficio di Stato Civile</dc:title>
</cp:coreProperties>
</file>